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t xml:space="preserve">Extraits de la conférence de presse </w:t>
      </w:r>
    </w:p>
    <w:p>
      <w:pPr>
        <w:pStyle w:val="Corpsdetexte2"/>
        <w:jc w:val="center"/>
        <w:rPr/>
      </w:pPr>
      <w:r>
        <w:rPr/>
        <w:t>sur le projet de centrale à biomasse à Gardanne</w:t>
      </w:r>
    </w:p>
    <w:p>
      <w:pPr>
        <w:pStyle w:val="Heading1"/>
        <w:rPr/>
      </w:pPr>
      <w:r>
        <w:rPr/>
        <w:t>Grambois le lundi 16/12/2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 Jean-Louis JOSEPH, Président du Parc Naturel Régional du Lubéron, maire de La Bastidonne</w:t>
      </w:r>
    </w:p>
    <w:p>
      <w:pPr>
        <w:pStyle w:val="Normal"/>
        <w:rPr/>
      </w:pPr>
      <w:r>
        <w:rPr/>
        <w:t>Il me revient de vous présenter la démarche et les territoires concernés. La démarche: nous avons appris il y a quelques temps, sans d'ailleurs trop y croire, le projet nous paraissant tellement aberrant, qu'une énorme central à biomasse allait se créer sur le site de la centrale thermique de Gardanne. On s'est intéressés au projet, on savait qu'il y avait des emplois en jeu. On ne le nie pas. Mais on a commencé à découvrir un projet qui risque de restructurer notre filière bois. Je rappelle que les participants ne sont pas contre les centrales à biomasse: uniquement sur le territoire du Lubéron, nous avons 55 chaudières publiques actuellement, et les idées ne manquent pas. Ce projet est installé à Gardanne par un industriel qui a obtenu des fonds importants de l'État,  un énergéticien allemand, le groupe EON, énorme groupe européen. Ce qui nous inquiète, nous, la réserve de biosphère Lubéron-Lure, les chartes forestières du Lubéron et de Lure, le parc du Lubéron, les Pays de Haute Provence, c'est l'énormité de ce projet. Cette centrale nous paraît un énorme danger pour notre forêt, pour la biodiversité. Je pense qu'on perdra davantage d'emplois sur le territoire que ceux qu'on va maintenir sur Gardanne, mais ça ne se verra pas. Je pense qu'on aurait pu trouver une autre solution pour maintenir les emplois sur place plutôt que monter ce projet gigantesque, qui sera probablement la plus grande centrale à biomasse française.</w:t>
      </w:r>
    </w:p>
    <w:p>
      <w:pPr>
        <w:pStyle w:val="Normal"/>
        <w:rPr/>
      </w:pPr>
      <w:r>
        <w:rPr/>
      </w:r>
    </w:p>
    <w:p>
      <w:pPr>
        <w:pStyle w:val="Normal"/>
        <w:rPr>
          <w:b/>
          <w:b/>
          <w:bCs/>
        </w:rPr>
      </w:pPr>
      <w:r>
        <w:rPr>
          <w:b/>
          <w:bCs/>
        </w:rPr>
        <w:t>2 – Alain FERETTI, Président de la Charte Forestière de territoire du Lubéron, maire de Grambois</w:t>
      </w:r>
    </w:p>
    <w:p>
      <w:pPr>
        <w:pStyle w:val="Normal"/>
        <w:rPr/>
      </w:pPr>
      <w:r>
        <w:rPr/>
        <w:t>C'est vrai qu'on est tous solidaires et mobilisés, parce qu'on a une entité, celle du Parc Naturel Régional du Lubéron, qui s'élargit, qui prend de l'importance, et on travaille sur la Charte Forestière</w:t>
      </w:r>
    </w:p>
    <w:p>
      <w:pPr>
        <w:pStyle w:val="Normal"/>
        <w:rPr/>
      </w:pPr>
      <w:r>
        <w:rPr/>
        <w:t>depuis déjà un certain nombre d'années. Vous savez qu'aujourd'hui ce sont les filières courtes qui comptent. On a 55 pôles publics sur le Lubéron à exploiter, pour mobiliser les propriétaires. C'est pour ça qu'on a été plutôt choqués que ce type de projet tombe sur notre territoire. De plus, on n'en a pas été informés au préalable. C'est pour ça que tous les élus se mobilisent contre ce projet, et aussi pour promouvoir des moyens que nous avons déjà réfléchis, déjà mis en place pour optimiser et utiliser nos ressources au service des collectivités, et plus largement au service du public sur notre territoire.</w:t>
      </w:r>
    </w:p>
    <w:p>
      <w:pPr>
        <w:pStyle w:val="Normal"/>
        <w:rPr/>
      </w:pPr>
      <w:r>
        <w:rPr/>
      </w:r>
    </w:p>
    <w:p>
      <w:pPr>
        <w:pStyle w:val="Normal"/>
        <w:rPr>
          <w:b/>
          <w:b/>
          <w:bCs/>
        </w:rPr>
      </w:pPr>
      <w:r>
        <w:rPr>
          <w:b/>
          <w:bCs/>
        </w:rPr>
        <w:t>3-  Pierre HONORÉ, Président de la Charte Forestière du territoire de la Montagne de Lure, responsable pour l'énergie de la Communauté de Communes Forcalquier-Lure</w:t>
      </w:r>
    </w:p>
    <w:p>
      <w:pPr>
        <w:pStyle w:val="Normal"/>
        <w:rPr/>
      </w:pPr>
      <w:r>
        <w:rPr/>
        <w:t>Parmi les aberrations les plus importantes de ce projet, il y a l'utilisation d'une structure minière, donc d'une ressource qui est théoriquement prévue pour être exploitée sur place. Ça justifiait l'installation de la centrale à Gardanne, tant qu'elle fonctionnait au charbon. Mais, avec le déplacement de la matière première qui va être utilisée, c'est à dire la ressource forestière, qui par essence est étalée, on voit mal pourquoi on va préserver une structure centralisée pour exploiter cette énergie, alors qu'au contraire l'exploitation de cette ressource décentralisée doit passer forcément par l'installation d'une filière répartie sur l'ensemble du territoire. Par contrat, la centrale a dit qu'elle devait fonctionner 7500 heures minimum par an, soit environ 11 mois, alors que depuis quelques années elle fonctionnait entre deux et trois mois par an, pour écrêter une demande d'énergie. Consommation de carburant fossile, le charbon de Gardanne, qui sera maintenue, consommation énorme de bois de déchets industriels, et consommation encore plus énorme de bois de notre ressource locale: on est loin d'avoir là une centrale qui se base sur le développement durable. C'est une aberration énergétique et c'est une aberration économique.</w:t>
      </w:r>
    </w:p>
    <w:p>
      <w:pPr>
        <w:pStyle w:val="Normal"/>
        <w:rPr/>
      </w:pPr>
      <w:r>
        <w:rPr/>
      </w:r>
    </w:p>
    <w:p>
      <w:pPr>
        <w:pStyle w:val="Normal"/>
        <w:rPr>
          <w:b/>
          <w:b/>
          <w:bCs/>
        </w:rPr>
      </w:pPr>
      <w:r>
        <w:rPr>
          <w:b/>
          <w:bCs/>
        </w:rPr>
        <w:t>4 – Brigitte REYNAUD, Présidente de la Communauté de Communes du Pays de Banon, maire de Revest des Brousses</w:t>
      </w:r>
    </w:p>
    <w:p>
      <w:pPr>
        <w:pStyle w:val="Normal"/>
        <w:rPr/>
      </w:pPr>
      <w:r>
        <w:rPr/>
        <w:t>En dénonçant les projets industriels tels que celui d'Éon, nous dénonçons la main-mise d'un acteur unique sur nos forêts et la destruction du travail accompli jusqu'à ce jour. Ces filières industrielles ne répondent qu'à des visées courtes, et non à un projet durable de territoire. Je pense qu'il serait souhaitable qu'une vraie réflexion soit engagée par les autorités de tutelle lorsqu'elles doivent autoriser de tels projets. En effet, ces projets d'Éon et Inova sont dénués de bon sens. Comment peut-ont favoriser des projets respectueux de l'environnement favorisant des ressources locales, des circuits courts, et en parallèle donner sa bénédiction pour de telles aberrations industrielles, qui risquent non seulement de dévaster notre territoire forestier, notre environnement, mais également de déstabiliser l'économie de notre région? Comment peut-on laisser des industriels fabriquer de l'électricité avec du bois, alors que nous avons le vent, le soleil, ou l'eau, que nous pouvons utiliser plus judicieusement comme énergies vraiment renouvelables? Il serait temps que les acteurs directement concernés soient vraiment concertés, vraiment écoutés. Nous sommes fatigués de devoir toujours nous battre, de perdre du temps, de l'argent, de la crédibilité, parce que les choses sont réfléchies avec des intérêts qui sont bien trop éloignés des véritables enjeux économiques, sociaux et environnementaux. Quand arrêtera-t-on de nous prendre pour des demeurés, prêts à accepter n'importe quoi sous la menace de l'emploi? Nous sommes fatigués, nous les élus, les citoyens responsables et intéressés par notre environnement, notre vie. Mais nous ne baisserons pas les bras, et disons fermement non à cette aberration économique, sociale et environnement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09:00Z</dcterms:created>
  <dc:creator>fce2</dc:creator>
  <dc:description/>
  <dc:language>en-US</dc:language>
  <cp:lastModifiedBy>JCM</cp:lastModifiedBy>
  <cp:lastPrinted>2013-12-22T11:19:00Z</cp:lastPrinted>
  <dcterms:modified xsi:type="dcterms:W3CDTF">2014-01-19T22:09:00Z</dcterms:modified>
  <cp:revision>2</cp:revision>
  <dc:subject/>
  <dc:title>Extraits de la conférence de presse sur Gardanne à Grambois le lundi 16/12/2013</dc:title>
</cp:coreProperties>
</file>